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</w:rPr>
      </w:pPr>
      <w:r>
        <w:rPr>
          <w:i/>
          <w:iCs/>
        </w:rPr>
        <w:br/>
      </w:r>
      <w:r>
        <w:rPr>
          <w:b/>
          <w:i/>
          <w:iCs/>
          <w:sz w:val="28"/>
          <w:szCs w:val="28"/>
        </w:rPr>
        <w:t xml:space="preserve">Ведущая приглашает детей на игровую площадку. (Развлечение проводится на улице). Дети встают в круг. </w:t>
        <w:br/>
      </w:r>
      <w:r>
        <w:rPr>
          <w:b/>
          <w:iCs/>
          <w:sz w:val="28"/>
          <w:szCs w:val="28"/>
        </w:rPr>
        <w:br/>
      </w:r>
      <w:r>
        <w:rPr>
          <w:b/>
          <w:iCs/>
          <w:sz w:val="28"/>
          <w:szCs w:val="28"/>
          <w:u w:val="single"/>
        </w:rPr>
        <w:t>Вед:</w:t>
      </w:r>
      <w:r>
        <w:rPr>
          <w:b/>
          <w:iCs/>
          <w:sz w:val="28"/>
          <w:szCs w:val="28"/>
        </w:rPr>
        <w:t xml:space="preserve"> Здравствуйте гости, дорогие, желанные! Милости просим!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3"/>
        <w:spacing w:before="0" w:after="28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                        </w:t>
      </w:r>
      <w:r>
        <w:rPr>
          <w:rStyle w:val="C2"/>
          <w:b/>
          <w:sz w:val="28"/>
          <w:szCs w:val="28"/>
        </w:rPr>
        <w:t xml:space="preserve">Август по земле идет, </w:t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                         </w:t>
      </w:r>
      <w:r>
        <w:rPr>
          <w:rStyle w:val="C2"/>
          <w:b/>
          <w:sz w:val="28"/>
          <w:szCs w:val="28"/>
        </w:rPr>
        <w:t>Праздники с собой ведет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                         </w:t>
      </w:r>
      <w:r>
        <w:rPr>
          <w:rStyle w:val="C2"/>
          <w:b/>
          <w:sz w:val="28"/>
          <w:szCs w:val="28"/>
        </w:rPr>
        <w:t>Праздники урожаев!</w:t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Есть первый Спас-Медовый, второй Спас - Яблочный и третий - Ореховый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егодня у нас праздник, веселый да радостный - Яблочный спас. Спас – яблочко припас, в августе яблочки поспевают, силой наливаются. В этот день на Руси яблоки кушали да желания загадывали, а потом добры молодцы, да красны девицы, выходили на поляны да водили веселые хороводы. И мы с вами собрались поплясать, поиграть, повеселиться - добротою поделиться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оводится игра-хоровод «Яблонька». В круг выходит девочка-яблонька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Наташа Кисарова:  День сегодня яркий </w:t>
        <w:br/>
        <w:t xml:space="preserve">                                  Солнце и прохлада </w:t>
        <w:br/>
        <w:t xml:space="preserve">                                  Вам корзинку яблок </w:t>
        <w:br/>
        <w:t xml:space="preserve">                                  Принесла из сада. </w:t>
        <w:br/>
        <w:t xml:space="preserve">                                  И грушовка и ранет – </w:t>
        <w:br/>
        <w:t xml:space="preserve">                                  Слаще этих яблок нет! </w:t>
        <w:br/>
        <w:t xml:space="preserve">                  Я к вам в гости пришла, песни, пляски принесла. </w:t>
        <w:br/>
        <w:t xml:space="preserve">                Много радости веселья и хорошего настроени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br/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лег:   Яблоки</w:t>
      </w:r>
      <w:r>
        <w:rPr>
          <w:b/>
          <w:sz w:val="28"/>
          <w:szCs w:val="28"/>
        </w:rPr>
        <w:t xml:space="preserve"> созрели!</w:t>
        <w:br/>
        <w:t xml:space="preserve">             Фруктов – урожай!</w:t>
        <w:br/>
        <w:t xml:space="preserve">             Собирай быстрее,</w:t>
        <w:br/>
        <w:t xml:space="preserve">              Щедро угощай!</w:t>
        <w:br/>
        <w:t xml:space="preserve">             Соком налитые,</w:t>
        <w:br/>
        <w:t xml:space="preserve">              Хрусткие плоды.</w:t>
        <w:br/>
        <w:t xml:space="preserve">              Солнышка родные,</w:t>
        <w:br/>
        <w:t xml:space="preserve">             Августа следы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Толик Чернов:   В это яблочное лето 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                  </w:t>
      </w:r>
      <w:r>
        <w:rPr>
          <w:rStyle w:val="C2"/>
          <w:b/>
          <w:sz w:val="28"/>
          <w:szCs w:val="28"/>
        </w:rPr>
        <w:t>Закрома полным полны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                  </w:t>
      </w:r>
      <w:r>
        <w:rPr>
          <w:rStyle w:val="C2"/>
          <w:b/>
          <w:sz w:val="28"/>
          <w:szCs w:val="28"/>
        </w:rPr>
        <w:t xml:space="preserve">Солнцем радостным согреты, 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                  </w:t>
      </w:r>
      <w:r>
        <w:rPr>
          <w:rStyle w:val="C2"/>
          <w:b/>
          <w:sz w:val="28"/>
          <w:szCs w:val="28"/>
        </w:rPr>
        <w:t>Красны яблоки,  крупны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Федя Адушев: На ладошке у ребенка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                  </w:t>
      </w:r>
      <w:r>
        <w:rPr>
          <w:rStyle w:val="C2"/>
          <w:b/>
          <w:sz w:val="28"/>
          <w:szCs w:val="28"/>
        </w:rPr>
        <w:t>Солнце яркое лежит,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                  </w:t>
      </w:r>
      <w:r>
        <w:rPr>
          <w:rStyle w:val="C2"/>
          <w:b/>
          <w:sz w:val="28"/>
          <w:szCs w:val="28"/>
        </w:rPr>
        <w:t>Улыбаются глазенки,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                  </w:t>
      </w:r>
      <w:r>
        <w:rPr>
          <w:rStyle w:val="C2"/>
          <w:b/>
          <w:sz w:val="28"/>
          <w:szCs w:val="28"/>
        </w:rPr>
        <w:t>Сок по пальчикам бежит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 </w:t>
      </w:r>
      <w:r>
        <w:rPr>
          <w:rStyle w:val="C2"/>
          <w:b/>
          <w:sz w:val="28"/>
          <w:szCs w:val="28"/>
        </w:rPr>
        <w:t>Ульяна: Все хрустят сегодня сладко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                  </w:t>
      </w:r>
      <w:r>
        <w:rPr>
          <w:rStyle w:val="C2"/>
          <w:b/>
          <w:sz w:val="28"/>
          <w:szCs w:val="28"/>
        </w:rPr>
        <w:t xml:space="preserve">Унеслась далеко грусть, 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                  </w:t>
      </w:r>
      <w:r>
        <w:rPr>
          <w:rStyle w:val="C2"/>
          <w:b/>
          <w:sz w:val="28"/>
          <w:szCs w:val="28"/>
        </w:rPr>
        <w:t xml:space="preserve">Возит яблоки лошадка, 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                  </w:t>
      </w:r>
      <w:r>
        <w:rPr>
          <w:rStyle w:val="C2"/>
          <w:b/>
          <w:sz w:val="28"/>
          <w:szCs w:val="28"/>
        </w:rPr>
        <w:t>Пахнет яблоками Русь.</w:t>
      </w:r>
    </w:p>
    <w:p>
      <w:pPr>
        <w:pStyle w:val="Style15"/>
        <w:jc w:val="center"/>
        <w:rPr/>
      </w:pPr>
      <w:r>
        <w:rPr>
          <w:rStyle w:val="C2"/>
          <w:b/>
          <w:sz w:val="28"/>
          <w:szCs w:val="28"/>
          <w:u w:val="single"/>
        </w:rPr>
        <w:t>Ведущая:</w:t>
      </w:r>
      <w:r>
        <w:rPr>
          <w:rStyle w:val="C2"/>
          <w:b/>
          <w:sz w:val="28"/>
          <w:szCs w:val="28"/>
        </w:rPr>
        <w:t>     </w:t>
      </w:r>
      <w:r>
        <w:rPr>
          <w:b/>
          <w:sz w:val="28"/>
          <w:szCs w:val="28"/>
        </w:rPr>
        <w:t>Яблочным Спасом в народе называют православный праздник Преображения Господня. В этот день яблоки освящают в церкв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ие Господне,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роде Спасом яблочным зовут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здник этот прославляя,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ды созревшие -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 храм несут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ика Раздульева:  Есть повод к радости сегодня:</w:t>
        <w:br/>
        <w:t xml:space="preserve">                                  Преображение Господне! </w:t>
        <w:br/>
        <w:t xml:space="preserve">                                  Пусть входит праздник в каждый дом </w:t>
        <w:br/>
        <w:t xml:space="preserve">                                  Благословенными трудами, </w:t>
        <w:br/>
        <w:t xml:space="preserve">                                  Молитвой, тихим торжеством, </w:t>
        <w:br/>
        <w:t xml:space="preserve">                                  И освященными плодами! </w:t>
      </w:r>
      <w:r>
        <w:rPr>
          <w:b/>
          <w:sz w:val="28"/>
          <w:szCs w:val="28"/>
        </w:rPr>
        <w:br/>
        <w:t>Вика Наумова:  Яблочный Спас! Яблочный Спас!</w:t>
        <w:br/>
        <w:t xml:space="preserve">                                  Преображенье Господне!</w:t>
        <w:br/>
        <w:t xml:space="preserve">                                  Пусть же звучат специально для Вас</w:t>
        <w:br/>
        <w:t xml:space="preserve">                                  Все поздравленья сегодня,</w:t>
        <w:br/>
        <w:t xml:space="preserve">                                  Пусть все поют и танцуют вокруг,</w:t>
        <w:br/>
        <w:t xml:space="preserve">                                  Звонко играют гармони,</w:t>
        <w:br/>
        <w:t xml:space="preserve">                                  Счастье, как спелое яблоко, вдруг</w:t>
        <w:br/>
        <w:t xml:space="preserve">                                  Вам упадет на ладони!</w:t>
      </w:r>
    </w:p>
    <w:p>
      <w:pPr>
        <w:pStyle w:val="Style15"/>
        <w:spacing w:before="0" w:after="0"/>
        <w:ind w:left="300" w:right="3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песенка «Наша яблонька» (Интернет ресурсы)</w:t>
      </w:r>
    </w:p>
    <w:p>
      <w:pPr>
        <w:pStyle w:val="Style15"/>
        <w:spacing w:before="0" w:after="0"/>
        <w:ind w:left="300" w:right="3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ind w:left="300" w:right="3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ша Леонтьев:  С Яблочным спасом! С Яблочным спасом!</w:t>
        <w:br/>
        <w:t xml:space="preserve">                                К осени дело – готовьте запасы.</w:t>
        <w:br/>
        <w:t xml:space="preserve">                                В белых одеждах святите плоды,</w:t>
        <w:br/>
        <w:t xml:space="preserve">                                Чтобы зимою не ведать нужды.</w:t>
        <w:br/>
        <w:t xml:space="preserve">                                Спелое яблоко с верою съешь,</w:t>
        <w:br/>
        <w:t xml:space="preserve">                                И непременно дождешься чудес!</w:t>
        <w:br/>
        <w:t xml:space="preserve">                                Пирог испеките, друзей угощайте.</w:t>
        <w:br/>
        <w:t xml:space="preserve">                                 Лето уходит – осень встречайте...</w:t>
      </w:r>
    </w:p>
    <w:p>
      <w:pPr>
        <w:pStyle w:val="Style15"/>
        <w:spacing w:before="0" w:after="0"/>
        <w:ind w:left="300" w:right="300" w:hanging="0"/>
        <w:rPr>
          <w:b/>
          <w:b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br/>
        <w:t> </w:t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  <w:u w:val="single"/>
        </w:rPr>
        <w:t>Ведущая:</w:t>
      </w:r>
      <w:r>
        <w:rPr>
          <w:rStyle w:val="C2"/>
          <w:b/>
          <w:sz w:val="28"/>
          <w:szCs w:val="28"/>
        </w:rPr>
        <w:t xml:space="preserve">  Традиция загадывать желание в этот день существовала на Руси давно, при этом нужно было, проглатывая первый кусочек, загадывать «Спасово» желание.  Оно обязательно должно исполниться. А праздник Яблочного Спаса отмечали, как прощание с летом. В народе говорили: «С Преображения погода преображается».</w:t>
      </w:r>
    </w:p>
    <w:p>
      <w:pPr>
        <w:pStyle w:val="Style15"/>
        <w:spacing w:before="0" w:after="0"/>
        <w:ind w:left="300" w:right="300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иша Асабова:  Зарево раннее,</w:t>
        <w:br/>
        <w:t xml:space="preserve">                                День про запас.</w:t>
        <w:br/>
        <w:t xml:space="preserve">                               Небо бескрайнее.</w:t>
        <w:br/>
        <w:t xml:space="preserve">                               Яблочный Спас.</w:t>
        <w:br/>
        <w:t xml:space="preserve">                               Куполом радуга,</w:t>
        <w:br/>
        <w:t xml:space="preserve">                               Птица – крестом.</w:t>
        <w:br/>
        <w:t xml:space="preserve">                               Августу рады, да</w:t>
        <w:br/>
        <w:t xml:space="preserve">                               Осень потом.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 Но мы грустить не будем, в природе все имеет свой чер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ее за руки беритесь, мы собираем хоров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, мы с вами живем в республике Мордовия и сегодня мальчики и девочки, у кого есть национальные костюмы, нарядились в них для нашего праздника, ведь мордовский православный народ так же отмечает Яблочный Спас и поет песни на своем родном языке. Песню «Умарина» (яблонька) поет для вас Александра Кули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водится хоровод под песню «Умарина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Денис Адушкин:  На столе в стакане сок –Яблочный.</w:t>
        <w:br/>
        <w:t xml:space="preserve">                               Выпекается пирог –Яблочный.</w:t>
        <w:br/>
        <w:t xml:space="preserve">                               Аромат плывет в садах –Яблочный.</w:t>
        <w:br/>
        <w:t xml:space="preserve">                               И румянец на щеках –Яблочный!</w:t>
        <w:br/>
        <w:t xml:space="preserve">                               Кто румяней всех на свете?</w:t>
        <w:br/>
        <w:t xml:space="preserve">                               Это </w:t>
      </w:r>
      <w:r>
        <w:rPr>
          <w:rStyle w:val="StrongEmphasis"/>
          <w:sz w:val="28"/>
          <w:szCs w:val="28"/>
        </w:rPr>
        <w:t>яблоки</w:t>
      </w:r>
      <w:r>
        <w:rPr>
          <w:b/>
          <w:sz w:val="28"/>
          <w:szCs w:val="28"/>
        </w:rPr>
        <w:t xml:space="preserve"> и дети!</w:t>
        <w:br/>
        <w:b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br/>
        <w:t xml:space="preserve">Лиза:  Яблоко спелое, красное, сладкое. </w:t>
        <w:br/>
        <w:br/>
        <w:t xml:space="preserve">           Яблоко хрусткое, с кожицей гладкою. </w:t>
        <w:br/>
        <w:br/>
        <w:t xml:space="preserve">           Яблоко я пополам разломлю, </w:t>
        <w:br/>
        <w:br/>
        <w:t xml:space="preserve">          Яблоко с другом своим разделю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Ведущий: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br/>
        <w:t xml:space="preserve">Старик сажал яблони. </w:t>
        <w:br/>
        <w:t xml:space="preserve">Ему сказали: — Зачем тебе эти яблони? Долго ждать от этих яблонь плода и ты не съешь с них ни яблочка. Старик сказал: — Я не съем, другие съедят, мне спасибо скажут. (Л. Толстой)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br/>
        <w:t xml:space="preserve">Ксюша:  Маленькая яблонька </w:t>
        <w:br/>
        <w:br/>
        <w:t xml:space="preserve">              У меня в саду. </w:t>
        <w:br/>
        <w:br/>
        <w:t xml:space="preserve">             Белая-пребелая </w:t>
        <w:br/>
        <w:br/>
        <w:t xml:space="preserve">             Вся стоит в цвету. </w:t>
        <w:br/>
        <w:br/>
        <w:t xml:space="preserve">            Я надела платьице </w:t>
        <w:br/>
        <w:br/>
        <w:t xml:space="preserve">            С белою каймой. </w:t>
        <w:br/>
        <w:br/>
        <w:t xml:space="preserve">            Маленькая яблонька </w:t>
        <w:br/>
        <w:br/>
        <w:t xml:space="preserve">           Подружись со мной. </w:t>
        <w:br/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Даша Парфенова и Ярослава Чекурина исполняют песенку «Яблонька» (Интернет ресурсы)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Проводится игра «В саду»:</w:t>
      </w:r>
    </w:p>
    <w:p>
      <w:pPr>
        <w:pStyle w:val="Normal"/>
        <w:rPr/>
      </w:pPr>
      <w:r>
        <w:rPr>
          <w:b/>
          <w:iCs/>
          <w:sz w:val="28"/>
          <w:szCs w:val="28"/>
        </w:rPr>
        <w:br/>
        <w:t xml:space="preserve">Руки поднимаем, яблоки срываем, </w:t>
        <w:br/>
        <w:br/>
        <w:t xml:space="preserve">Руки опускаем, в корзину собираем. </w:t>
        <w:br/>
        <w:br/>
        <w:t xml:space="preserve">Пальцы загибаем — яблоки считаем. </w:t>
        <w:br/>
        <w:br/>
        <w:t xml:space="preserve">Яблоки за спину прячем... </w:t>
        <w:br/>
        <w:br/>
        <w:t xml:space="preserve">Достаем. </w:t>
        <w:br/>
        <w:br/>
        <w:t xml:space="preserve">Всем соседям нашим раздаем. </w:t>
        <w:br/>
        <w:br/>
        <w:t xml:space="preserve">В церкви яблоки святили, </w:t>
        <w:br/>
        <w:br/>
        <w:t xml:space="preserve">Всех соседей угостили. </w:t>
        <w:b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Ведущая</w:t>
      </w:r>
      <w:r>
        <w:rPr>
          <w:b/>
          <w:iCs/>
          <w:sz w:val="28"/>
          <w:szCs w:val="28"/>
        </w:rPr>
        <w:t>: Настал и наш черед отведать яблочек наливных, освященных, которые нам яблонька принесла, не забудьте загадать желание и угостить всех гостей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МБДОУ «Большеигнатовский детский сад комбинированного вида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85410" cy="345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800000"/>
          <w:sz w:val="52"/>
          <w:szCs w:val="52"/>
        </w:rPr>
      </w:pPr>
      <w:r>
        <w:rPr>
          <w:i/>
          <w:iCs/>
          <w:color w:val="800000"/>
          <w:sz w:val="52"/>
          <w:szCs w:val="52"/>
        </w:rPr>
        <w:t xml:space="preserve">         </w:t>
      </w:r>
      <w:r>
        <w:rPr>
          <w:i/>
          <w:iCs/>
          <w:color w:val="800000"/>
          <w:sz w:val="52"/>
          <w:szCs w:val="52"/>
        </w:rPr>
        <w:t>«ЯБЛОЧНЫЙ СПАС»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</w:t>
      </w:r>
      <w:r>
        <w:rPr>
          <w:b/>
          <w:i/>
          <w:iCs/>
          <w:color w:val="000000"/>
          <w:sz w:val="28"/>
          <w:szCs w:val="28"/>
        </w:rPr>
        <w:t>Праздник для детей всех групп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. руководитель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рхаева С. В.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ведующая МБДОУ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Большеигнатовский детский сад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бинированного вида» ________________________ Михайлова Л. В.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5">
    <w:name w:val="c2 c5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6:00Z</dcterms:created>
  <dc:creator>старые селищи</dc:creator>
  <dc:description/>
  <cp:keywords/>
  <dc:language>en-US</dc:language>
  <cp:lastModifiedBy>1</cp:lastModifiedBy>
  <dcterms:modified xsi:type="dcterms:W3CDTF">2015-04-13T09:03:00Z</dcterms:modified>
  <cp:revision>5</cp:revision>
  <dc:subject/>
  <dc:title>Ход </dc:title>
</cp:coreProperties>
</file>